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вестка дня 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дового (Очередного) общего собрания членов ТСЖ «Единство» за 2021 год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. Волгоград, ул. им. Землячки, д.66 А, 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ы председателя и секретаря общего собрания. Наделение их полномочиями по подсчету голос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отчета об исполнении сметы доходов и расходов ТСЖ за 202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чета о выполнении годового плана содержания и ремонта общего имущества за 2021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отчета о деятельности Правления ТСЖ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ение годового плана содержания и ремонта общего имущества н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ение сметы доходов и расходов н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аудиторской проверки ТСЖ «Единство» за 2021 г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ние членов Правления ТСЖ «Единство» в составе 7 (семи) человек, из числа членов ТСЖ, подавшими личные заявления: Юрченко Н.Н., Гансиор А.А., Шаповалова Г.Н., Шаповалов С.Л., Клецкова И.С., Шумаева Г.В., Надежина Н.В., Гладнева Т.В..</w:t>
      </w:r>
    </w:p>
    <w:sectPr>
      <w:footerReference w:type="default" r:id="rId2"/>
      <w:type w:val="nextPage"/>
      <w:pgSz w:w="11906" w:h="16838"/>
      <w:pgMar w:left="1300" w:right="720" w:gutter="0" w:header="0" w:top="698" w:footer="57" w:bottom="11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67"/>
        </w:tabs>
        <w:ind w:left="927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7:00Z</dcterms:created>
  <dc:creator>Irina</dc:creator>
  <dc:description/>
  <cp:keywords/>
  <dc:language>en-US</dc:language>
  <cp:lastModifiedBy>ТСЖ Единство</cp:lastModifiedBy>
  <cp:lastPrinted>2021-03-01T15:35:00Z</cp:lastPrinted>
  <dcterms:modified xsi:type="dcterms:W3CDTF">2022-04-18T09:22:00Z</dcterms:modified>
  <cp:revision>8</cp:revision>
  <dc:subject/>
  <dc:title/>
</cp:coreProperties>
</file>