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дового (Очередного) общего собрания членов ТСЖ «Единство» за 2022 год в многоквартирном доме, расположенном по адресу: 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олгоград, ул. им. Землячки, д.66 А</w:t>
      </w:r>
    </w:p>
    <w:p>
      <w:pPr>
        <w:pStyle w:val="Normal"/>
        <w:widowControl w:val="false"/>
        <w:tabs>
          <w:tab w:val="clear" w:pos="720"/>
          <w:tab w:val="center" w:pos="528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ы председателя и секретаря общего собрания. Наделение их полномочиями по подсчету голо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hanging="9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отчета об исполнении сметы доходов и расходов ТСЖ за 2022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27" w:hanging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ение сметы доходов и расходов на 2023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ключении пункта 7.1.1 Устава ТСЖ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ние ревизионной комиссии, в составе 1 (одного) человека из числа членов ТСЖ подавшими личные заявления – Шумаева Галина Викторовна (кв. 107), Коваленко Дмитрий Дмитриевич (кв. 38). </w:t>
      </w:r>
    </w:p>
    <w:p>
      <w:pPr>
        <w:pStyle w:val="Style18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мене вознаграждения председателю правления ТСЖ «Единство».</w:t>
      </w:r>
    </w:p>
    <w:sectPr>
      <w:footerReference w:type="default" r:id="rId2"/>
      <w:type w:val="nextPage"/>
      <w:pgSz w:w="11906" w:h="16838"/>
      <w:pgMar w:left="1300" w:right="720" w:gutter="0" w:header="0" w:top="698" w:footer="57" w:bottom="11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7:00Z</dcterms:created>
  <dc:creator>Irina</dc:creator>
  <dc:description/>
  <cp:keywords/>
  <dc:language>en-US</dc:language>
  <cp:lastModifiedBy>ТСЖ Единство</cp:lastModifiedBy>
  <cp:lastPrinted>2023-02-20T16:35:00Z</cp:lastPrinted>
  <dcterms:modified xsi:type="dcterms:W3CDTF">2023-03-20T14:57:00Z</dcterms:modified>
  <cp:revision>8</cp:revision>
  <dc:subject/>
  <dc:title/>
</cp:coreProperties>
</file>