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412"/>
        <w:gridCol w:w="1554"/>
        <w:gridCol w:w="1404"/>
      </w:tblGrid>
      <w:tr>
        <w:trPr>
          <w:trHeight w:val="42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ФИНАНСОВЫЙ ОТЧЕТ  ТСЖ "ЕДИНСТВО"</w:t>
            </w:r>
          </w:p>
        </w:tc>
      </w:tr>
      <w:tr>
        <w:trPr>
          <w:trHeight w:val="31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</w:t>
            </w:r>
          </w:p>
        </w:tc>
      </w:tr>
      <w:tr>
        <w:trPr>
          <w:trHeight w:val="300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домам</w:t>
            </w:r>
          </w:p>
        </w:tc>
      </w:tr>
      <w:tr>
        <w:trPr>
          <w:trHeight w:val="46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емлячки 66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емлячки 31</w:t>
            </w:r>
          </w:p>
        </w:tc>
      </w:tr>
      <w:tr>
        <w:trPr>
          <w:trHeight w:val="330" w:hRule="atLeast"/>
        </w:trPr>
        <w:tc>
          <w:tcPr>
            <w:tcW w:w="47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ок на р/сч на 01.01.20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669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Доходы: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968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310999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937678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3733216</w:t>
            </w:r>
          </w:p>
        </w:tc>
      </w:tr>
      <w:tr>
        <w:trPr>
          <w:trHeight w:val="21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лата труд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25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75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752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ДФЛ, уплаченный в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5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85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51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траховые взнос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2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8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8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, налог на иму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9,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9,5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латы по судебным иск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19,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19,5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едение судебных дел ( услуги юриста),госпош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9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слуги банк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1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«Горводоканал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65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59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968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«Волгоградэнергосбы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35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05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22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лгоградское коммунальное хоз-во ( Теплосет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86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408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609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обрет., обновление и сопровождение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рафы, пени (Испол. лист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11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КК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служивание лиф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4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405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хование лиф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слуги связ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9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2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офоны , анте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52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рка-ТОприборов учета тепловой энерг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ный материал по замене труб ХВС, сварочные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9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х.обслуживание вентиля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8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1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омывка и опресовка  теплообменник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9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6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з ТБ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7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6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65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ровождение программного продукта «Расчет оплат за ЖКУ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ос, счетчик воды, пирометры, регуля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идетельствование лифтов (ТО и ремон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« Волгоградгоргаз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трумент , инвентарь ,материа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6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чтовы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1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енсация за испол. личного авто в служебных цел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1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нцтовар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7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учение сотрудник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ерка манометров, пломб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гофункциональный цен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5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ремонт кровли по ул. Землячки д.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0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 и ремонт ОРГ техник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7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нная отчетность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таток на р/сч на 01.01.2014г.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470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ление ТСЖ "ЕДИНСТ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8"/>
        <w:gridCol w:w="1659"/>
        <w:gridCol w:w="1420"/>
        <w:gridCol w:w="1498"/>
      </w:tblGrid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Остаток на 01.01.2013г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начисл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уплачен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переплата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плата труд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25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ДФЛ, уплаченный в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5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траховые взнос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2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П «Горводокана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 9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86 56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 613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АО «Волгоградэнергосбы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47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357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8 874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гоградское коммунальное хоз-во ( Теплосет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411 6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538 7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448 69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9 937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лагоустройство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3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бслуживание лифт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3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8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 478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ахование лиф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верка-ТОприборов учета тепловой энер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Расходный материал по замене труб ХВС, свароч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499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ех.обслуживание вентиля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837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омывка и опресовка  теплообменник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986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воз ТБ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 4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 7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сос, счетчик воды, пирометры, регуля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Освидетельствование лифтов (ТО и ремон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882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АО « Волгоградгоргаз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72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 ремонт кровли по ул. Землячки 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6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работ по уборке снега на крыше д.31 по ул. Земляч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 499 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107"/>
        <w:gridCol w:w="1107"/>
        <w:gridCol w:w="1496"/>
        <w:gridCol w:w="603"/>
        <w:gridCol w:w="1412"/>
        <w:gridCol w:w="2958"/>
      </w:tblGrid>
      <w:tr>
        <w:trPr>
          <w:trHeight w:val="420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ФИНАНСОВЫЙ ОТЧЕТ  ТСЖ "ЕДИНСТВО"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г. и 2013г. ул. Землячки  д.31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должен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сть 2012г.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должен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сть2013г.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: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466477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389947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20753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059530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ническое обслуживание, содержание и ремо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87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276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числе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лата труд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6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траховые взнос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2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6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, налог на имущ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латы по судебным иск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едение судебных дел ( услуги юриста),госпошл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слуги банк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П «Горводоканал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9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9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66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«Волгоградэнергосбыт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0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40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лгоградское коммунальное хоз-во ( Теплосет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6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58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780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числе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обрет., обновление и сопровождение програм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рафы, пени (Испол. лист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КК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служивание лифт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4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хование лиф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слуги связ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офоны , анте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рка-ТОприборов учета тепловой энерг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ный материал по замене труб ХВС, свароч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х.обслуживание вентиляц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омывка и опресовка  теплообменник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з ТБ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ровождение программного продукта «Расчет оплат за ЖКУ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ос, счетчик воды, пирометры, регулято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идетельствование лифтов (ТО и ремон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трумент , инвентарь ,матери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чтовы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енсация за испол. личного авто в служебных цел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нцтовар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учение сотрудник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ерка манометров, пломб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гофункциональный цент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ремонт кровли по ул. Землячки д.31 1-ый подъез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 и ремонт ОРГ техник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нная отчет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ей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4:00Z</dcterms:created>
  <dc:creator>User</dc:creator>
  <dc:description/>
  <cp:keywords/>
  <dc:language>en-US</dc:language>
  <cp:lastModifiedBy>User</cp:lastModifiedBy>
  <cp:lastPrinted>2014-05-06T14:12:00Z</cp:lastPrinted>
  <dcterms:modified xsi:type="dcterms:W3CDTF">2014-05-07T13:13:00Z</dcterms:modified>
  <cp:revision>27</cp:revision>
  <dc:subject/>
  <dc:title/>
</cp:coreProperties>
</file>