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>Протокол правления №_______от_»_____»_______________201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Управляющий ТСЖ «Единство»/Целинко Л.П.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_»_____________________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ТА ТСЖ «ЕДИНСТВО» на 2013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кономическое обосн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1526"/>
        <w:gridCol w:w="1590"/>
      </w:tblGrid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тья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ботная плата и налоги,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93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1034</w:t>
            </w:r>
          </w:p>
        </w:tc>
      </w:tr>
      <w:tr>
        <w:trPr>
          <w:trHeight w:val="311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3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539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с Ф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25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, замещающих на время отпуска службы эксплуа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с Ф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2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0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договорам,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8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737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внутридомового газового оборуд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приборов учета тепловой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сбору, транспортированию и размещению ТБ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19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телефонной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5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2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и ремонт КК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и ремонт лиф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56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и освидетельствование лиф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2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смотр и ремонт дымовентиляционной систе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8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за счет реализации принципа «Одного ок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ФЦ МФУ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8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системы пожарной сигн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и ремонт вычислительной тех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программного  продукта «Расчет оплат за ЖКУ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Т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отчетность СБИ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айта ТС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обновление и сопровождение програ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3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бан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600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, инструменты, инвентар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975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ов для хозяйственных и управленческих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4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12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9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е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603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подготовке дома в осеннее-зимний период, промывка и опрессо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71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работы по замене и ремонту труб ХВС, канализации, сварочные работы , АД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шинного отделения лиф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2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четчиков и манометров, опломб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9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отруд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0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ягкой кровли, трубопровода  ХВС на жилом доме31 по ул. Земляч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ежпанельных швов ул. Землячки д. 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е и прочие рас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удебных д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16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и пен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9939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9349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площад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1,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1,88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ая ставка за техобслужи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2</w:t>
            </w:r>
          </w:p>
        </w:tc>
      </w:tr>
    </w:tbl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токол правления №_______от_»_____»_______________201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Управляющий ТСЖ «Единство»/Целинко Л.П.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_»_____________________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ЧЕТ ТСЖ «ЕДИНСТ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2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а расчетном счете на 01.01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30</w:t>
            </w:r>
          </w:p>
        </w:tc>
      </w:tr>
      <w:tr>
        <w:trPr>
          <w:trHeight w:val="31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9597</w:t>
            </w:r>
          </w:p>
        </w:tc>
      </w:tr>
      <w:tr>
        <w:trPr>
          <w:trHeight w:val="31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96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63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Ф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3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удебны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орводока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Волгоэнергосбы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0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ое коммунальное хозяйство (ВК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1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обновление и сопровождение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и ремонт К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и ремонт лиф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и освидетельствование лиф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телефонно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пожарной сиг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приборов учета тепловой 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 (герметиз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 и ремонт дымовентиляцион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теплообме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1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ремонт, обслуживание, сопровождение программного продукта и вычислительной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внутридомового газов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нструменты, инвен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ГСМ личного авто в служебных це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четчиков и манометров, опломб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а счет реализации принципа «Одного окна» (МФЦ МФ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а расчетном счете на 31.12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1,3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в кассе на 31.12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88,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4:00Z</dcterms:created>
  <dc:creator>User</dc:creator>
  <dc:description/>
  <cp:keywords/>
  <dc:language>en-US</dc:language>
  <cp:lastModifiedBy>User</cp:lastModifiedBy>
  <cp:lastPrinted>2013-10-25T14:37:00Z</cp:lastPrinted>
  <dcterms:modified xsi:type="dcterms:W3CDTF">2014-05-19T06:30:00Z</dcterms:modified>
  <cp:revision>12</cp:revision>
  <dc:subject/>
  <dc:title/>
</cp:coreProperties>
</file>