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 xml:space="preserve">Сведения о заключении ТСЖ «Единство» договоров </w:t>
        <w:br/>
        <w:t xml:space="preserve">об оказании услуг по содержанию и (или) выполнению работ </w:t>
        <w:br/>
        <w:t xml:space="preserve">по ремонту общего имущества, </w:t>
        <w:br/>
        <w:t>предоставлению коммунальных услуг, а также иных договоров:</w:t>
      </w:r>
    </w:p>
    <w:p>
      <w:pPr>
        <w:pStyle w:val="Normal"/>
        <w:rPr/>
      </w:pPr>
      <w:r>
        <w:rPr/>
        <w:t xml:space="preserve">ТСЖ «Единство» в целях содержания и ремонта общего имущества  и предоставления коммунальных услуг в МКД № 66А по адресу: 400117 г. Волгоград, ул. Землячки 66А заключены </w:t>
      </w:r>
    </w:p>
    <w:p>
      <w:pPr>
        <w:pStyle w:val="Normal"/>
        <w:rPr/>
      </w:pPr>
      <w:r>
        <w:rPr/>
        <w:t>следующие договоры:</w:t>
      </w:r>
    </w:p>
    <w:p>
      <w:pPr>
        <w:pStyle w:val="Normal"/>
        <w:rPr/>
      </w:pPr>
      <w:r>
        <w:rPr/>
        <w:t xml:space="preserve">1. Договор ресурсоснабжения ОАО «Волгоградэнергосбыт» (снабжения электроэнергией) N 4017997/12 от 01.07.2012 года с дополнительными соглашениям к нему от 25.09.2012 года, от 08.05.2014 года, стоимость договора 143 000 р. (3.21 р за 1 квт/ч). Срок  - до  31.12.2014. </w:t>
      </w:r>
    </w:p>
    <w:p>
      <w:pPr>
        <w:pStyle w:val="Normal"/>
        <w:rPr/>
      </w:pPr>
      <w:r>
        <w:rPr/>
        <w:t>2. Договор теплоснабжения с МУП «Волгоградское коммунальное хозяйство» № 011619 для предоставления коммунальных услуг потребителям от 28.09.2012 года с соглашением от 01.04.2013 г., дополнительным соглашением от 28.01.2014 года, стоимость договора 300 000 руб. в месяц (1367,13 рублей за 1 ГКЛ ). Срок – до 31.12.2014.</w:t>
      </w:r>
    </w:p>
    <w:p>
      <w:pPr>
        <w:pStyle w:val="Normal"/>
        <w:rPr/>
      </w:pPr>
      <w:r>
        <w:rPr/>
        <w:t xml:space="preserve">3.Договор ТБО с МУП «Автокоммунтранс» N 5661/14 от 27.01.2014 года на оказание услуг по транспортированию и передаче отходов производства и потребления для размещения на полигоне, </w:t>
      </w:r>
    </w:p>
    <w:p>
      <w:pPr>
        <w:pStyle w:val="Normal"/>
        <w:rPr/>
      </w:pPr>
      <w:r>
        <w:rPr/>
        <w:t>Стоимость договора 16 000 рублей в месяц. Срок – до 31.12.2014 года.</w:t>
      </w:r>
    </w:p>
    <w:p>
      <w:pPr>
        <w:pStyle w:val="Normal"/>
        <w:rPr/>
      </w:pPr>
      <w:r>
        <w:rPr/>
        <w:t>4. Договор № 97  с ООО «СП «Лифтовик» на техническое обслуживание и ремонт лифтов от 01.06.2013 года с дополнительным соглашением от 01.06.2014 года. Стоимость договора 27 000 руб. в месяц. Срок – до 31.12.2014 года.</w:t>
      </w:r>
    </w:p>
    <w:p>
      <w:pPr>
        <w:pStyle w:val="Normal"/>
        <w:rPr/>
      </w:pPr>
      <w:r>
        <w:rPr/>
        <w:t>5. Договор  с ОАО «Волгоградгоргаз» № 45-ВДГО на оказание услуг по техническому обслуживанию, аварийно-диспетчерскому обеспечению и ремонту внутридомового газового оборудования, входящего в состав общего имущества многоквартирных домов от 01.01.2011 года. Стоимость договора   10850 рублей в месяц. Срок – до 31.12.2014 года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6. Договор № 011012 холодного водоснабжения и водоотведения от 01.01.2013 с МУП «Городской водоканал г. Волгограда», стоимость договора 80 000 рублей в месяц,(15,51 руб.  за1куб.м.-  питьевая холодна вода с НДС и 10,82 руб. за1 куб.м. сточных вод с НДС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5:13:00Z</dcterms:created>
  <dc:creator>Sergey Komarov</dc:creator>
  <dc:description/>
  <cp:keywords/>
  <dc:language>en-US</dc:language>
  <cp:lastModifiedBy>Sergey Komarov</cp:lastModifiedBy>
  <dcterms:modified xsi:type="dcterms:W3CDTF">2014-09-25T05:14:00Z</dcterms:modified>
  <cp:revision>1</cp:revision>
  <dc:subject/>
  <dc:title/>
</cp:coreProperties>
</file>