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90"/>
        <w:gridCol w:w="4290"/>
        <w:gridCol w:w="642"/>
      </w:tblGrid>
      <w:tr>
        <w:trPr/>
        <w:tc>
          <w:tcPr>
            <w:tcW w:w="94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58" w:after="58"/>
              <w:ind w:left="115" w:right="115" w:hanging="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58" w:after="58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ДОГОВОР № m9-10/04</w:t>
            </w:r>
          </w:p>
          <w:p>
            <w:pPr>
              <w:pStyle w:val="Normal"/>
              <w:spacing w:lineRule="auto" w:line="240" w:before="58" w:after="58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 техническое обслуживание оборудования</w:t>
            </w:r>
          </w:p>
          <w:p>
            <w:pPr>
              <w:pStyle w:val="Normal"/>
              <w:spacing w:lineRule="auto" w:line="240" w:before="58" w:after="24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8" w:after="58"/>
              <w:ind w:left="115"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г. Волгоград                                                                                          «__» __________ 2018г.</w:t>
            </w:r>
          </w:p>
          <w:p>
            <w:pPr>
              <w:pStyle w:val="Normal"/>
              <w:spacing w:lineRule="auto" w:line="240" w:before="58" w:after="58"/>
              <w:ind w:left="115"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58" w:after="58"/>
              <w:ind w:left="115" w:right="115" w:hanging="0"/>
              <w:jc w:val="both"/>
              <w:rPr/>
            </w:pPr>
            <w:r>
              <w:rPr>
                <w:rFonts w:eastAsia="Futuris;Times New Roman" w:cs="Futuris;Times New Roman" w:ascii="Futuris;Times New Roman" w:hAnsi="Futuris;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Futuris;Times New Roman" w:ascii="Futuris;Times New Roman" w:hAnsi="Futuris;Times New Roman"/>
                <w:b/>
                <w:sz w:val="24"/>
                <w:szCs w:val="24"/>
              </w:rPr>
              <w:t>______________________________________________</w:t>
            </w:r>
            <w:r>
              <w:rPr>
                <w:rFonts w:eastAsia="Times New Roman" w:cs="Futuris;Times New Roman" w:ascii="Futuris;Times New Roman" w:hAnsi="Futuris;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 именуемое в дальнейшем «Заказчик» в лице ____________________________________, действующего на основании ____________________ с одной стороны и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uturis;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ООО «СвязьИнформ»</w:t>
            </w: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, именуемое в дальнейшем «Исполнитель», в лице директора Шишкиной Л.П. действующей на основании Устава, с другой стороны, при одновременном упоминании – «Стороны», заключили настоящий договор о нижеследующем:</w:t>
            </w:r>
          </w:p>
          <w:p>
            <w:pPr>
              <w:pStyle w:val="Normal"/>
              <w:spacing w:lineRule="auto" w:line="240" w:before="58" w:after="58"/>
              <w:ind w:left="115"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58" w:after="58"/>
              <w:ind w:left="475" w:right="115" w:hanging="36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spacing w:lineRule="auto" w:line="240" w:before="58" w:after="58"/>
              <w:ind w:left="475" w:right="11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1.1. Заказчик поручает Исполнителю, а Исполнитель принимает на себя обязательство осуществлять техническое обслуживание оборудования (перечень, место расположения, стоимость указывается в Бланках заказов, являющихся Приложениями к настоящему договору)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1.2. Техническое обслуживание оборудования включает в себя осуществление комплекса технических мероприятий планово-предупредительного характера направленных на поддержание исправности и работоспособности установленного оборудования, включая ремонт и модернизацию в соответствии с требованиями технической документации в течение всего срока действия договора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58" w:after="58"/>
              <w:ind w:left="115" w:right="115" w:hanging="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2. СТОИМОСТЬ ОБСЛУЖИВАНИЯ И ПОРЯДОК РАСЧЕТОВ</w:t>
            </w:r>
          </w:p>
          <w:p>
            <w:pPr>
              <w:pStyle w:val="Normal"/>
              <w:spacing w:lineRule="auto" w:line="240" w:before="58" w:after="58"/>
              <w:ind w:left="115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2.1. Стоимость технического обслуживания оборудования рассчитывается исходя из стоимости, указанной в Бланках заказов к настоящему договору. НДС - нет,  применяется упрощенная система налогообложения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2.2. Исполнитель 1 числа месяца следующего за месяцем в течение которого осуществлялось техническое обслуживание оборудование выставляет Заказчику счет на оплату и до 10 числа этого месяца доставляет Заказчику выставленный счет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2.3. Неполучение Заказчиком счета не освобождает его от обязанности своевременно оплачивать техническое обслуживание оборудование. 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2.4. Заказчик обязан оплатить счет в течение 20 календарных дней с момента его выставления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58" w:after="58"/>
              <w:ind w:left="475" w:right="115" w:hanging="36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ПРАВА И ОБЯЗАННОСТИ ИСПОЛНИТЕЛЯ</w:t>
            </w:r>
          </w:p>
          <w:p>
            <w:pPr>
              <w:pStyle w:val="Normal"/>
              <w:spacing w:lineRule="auto" w:line="240" w:before="58" w:after="58"/>
              <w:ind w:left="475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58" w:after="58"/>
              <w:ind w:left="115"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Исполнитель обязан: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3.1. Осуществлять техническое обслуживание оборудования расположенного по адресам, указанным в Бланках заказов к договору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3.2. Осуществлять качественное техническое обслуживание оборудования и его элементов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3.3. Обеспечивать функционирование оборудования и проводимое обслуживание необходимыми материалами и инструментами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3.4. В случае вызова Заказчиком ответственное лицо Исполнителя прибывает по адресу указанному в п. 1.1. настоящего договора в течении трех суток со дня поступления заявки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3.5. Выполнять техническое обслуживание оборудования силами квалифицированных специалистов с соблюдением Правил внутреннего трудового распорядка и техники безопасности, действующих на объекте Заказчика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Исполнитель вправе: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3.6. Отказать в техническом обслуживании оборудования, в случае нарушения Заказчиком своих обязательств по настоящему договору или приостановить техническое обслуживание оборудование до устранения нарушений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3.7. В случае необходимости (предупреждения аварийной ситуации) проводить внеплановые ремонтно-настроечные работы связанные с возможными перебоями в техническом обслуживании оборудования, оповещая об этом Заказчика не менее чем за 24 часа.</w:t>
            </w:r>
          </w:p>
          <w:p>
            <w:pPr>
              <w:pStyle w:val="Normal"/>
              <w:spacing w:lineRule="auto" w:line="240" w:before="29" w:after="29"/>
              <w:jc w:val="both"/>
              <w:rPr/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3.8. В случае не поступления оплаты в течение 2-х месяцев подряд Исполнитель вправе приостановить техническое обслуживание оборудования по настоящему договору до устранения нарушений Заказчиком.</w:t>
            </w:r>
          </w:p>
          <w:p>
            <w:pPr>
              <w:pStyle w:val="Normal"/>
              <w:ind w:right="-6" w:hanging="0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3.9. В случае неисполнения Заказчиком принятых на себя обязательств, предусмотренных  п. 4.12. (досрочное расторжение договора, отказ от технического обслуживания оборудования) настоящего Договора, Исполнитель имеет право взыскать с Заказчика стоимость расходов Исполнителя в размере 144 000 рублей. Стоимость расходов Исполнителя рассчитывается следующим образом: О х М =А, где О – расходы Исполнителя, разделенные на 12 месяцев, М – количество месяцев до окончания действия первоначального срока Договора, А – расходы Исполнителя, подлежащие  возмещению Заказчико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58" w:after="58"/>
              <w:ind w:left="475" w:right="115" w:hanging="36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ПРАВА и ОБЯЗАННОСТИ ЗАКАЗЧИКА</w:t>
            </w:r>
          </w:p>
          <w:p>
            <w:pPr>
              <w:pStyle w:val="Normal"/>
              <w:spacing w:lineRule="auto" w:line="240" w:before="58" w:after="58"/>
              <w:ind w:left="475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1. Предоставить доступ в помещения работников и подрядчиков Исполнителя в целях установки оборудования, а также ограничить доступ посторонних лиц в данные помещения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2. Предоставить Исполнителю место под установку оборудования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3. Обеспечить электропитание оборудования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4. Назначить от своей организации ответственное лицо для взаимодействия                     с Исполнителем и наделенного полномочиями приема работ, выполненных Исполнителем, подтверждая это своей подписью в Акте выполненных работ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5. Объективно и своевременно письменно извещать Исполнителя о произошедших изменениях, неисправностях и неполадках в работе Оборудования. В экстренных случаях сообщать Исполнителю по телефонам: 26-76-06 с 08:00 до 18:00 час.                в рабочие дни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6. Обеспечить беспрепятственный и своевременный доступ Исполнителя к оборудованию, находящемуся на техническом обслуживании и кабельным линиям, расположенным как на собственной территории, так и на территории третьих лиц, если там расположено обслуживаемое Оборудование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7. Не допускать к оборудованию для устранения неисправностей, внесений изменений в схему посторонних лиц, не производить указанные работы своими силами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8. Информировать письменно Исполнителя не позднее, чем за 15 (пятнадцать) дней о предстоящем ремонте в помещениях, иных строительных работах или переоборудовании других систем прямо или косвенно, влияющих на бесперебойное функционирование обслуживаемого по настоящему Договору оборудования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9. Обеспечить необходимые условия безопасной работы Исполнителя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10. Знакомить работников Исполнителя с Правилами внутреннего распорядка и техники безопасности, действующими на территории Заказчика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11. Своевременно, в соответствии с п. 2 настоящего Договора, производить оплату технического обслуживания оборудования Исполнителя.</w:t>
            </w:r>
          </w:p>
          <w:p>
            <w:pPr>
              <w:pStyle w:val="Normal"/>
              <w:ind w:right="-6" w:hanging="0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highlight w:val="yellow"/>
                <w:lang w:eastAsia="ru-RU"/>
              </w:rPr>
              <w:t>4.12</w:t>
            </w: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. Заказчик обязуется пользоваться </w:t>
            </w: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highlight w:val="yellow"/>
                <w:lang w:eastAsia="ru-RU"/>
              </w:rPr>
              <w:t>услугами</w:t>
            </w: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 Исполнителя в течение 12 (двенадцати) месяцев с даты подписания акта выполненных работ по настоящему договору, не отказываясь от технического обслуживания оборудования, не расторгая договор в течение указанного периода времени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Заказчик вправе: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13. Предъявлять Исполнителю письменные обоснованные претензии по вопросам, связанным с отказом в техническом обслуживании оборудования, несвоевременным или ненадлежащим исполнением обязательств вытекающих из настоящего Договора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4.14. Подавать Исполнителю заявки о вызове его представителя для устранения нарушений в работе оборудования.</w:t>
            </w:r>
          </w:p>
          <w:p>
            <w:pPr>
              <w:pStyle w:val="Normal"/>
              <w:ind w:right="-6" w:hanging="0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highlight w:val="yellow"/>
                <w:lang w:eastAsia="ru-RU"/>
              </w:rPr>
              <w:t>4.15.</w:t>
            </w: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 Расторгнуть настоящий договор до истечения 12 месяцев с даты подписания акта выполненных работ, при этом Заказчик обязан выплатить Исполнителю стоимость подключения </w:t>
            </w: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highlight w:val="yellow"/>
                <w:lang w:eastAsia="ru-RU"/>
              </w:rPr>
              <w:t>по Акции</w:t>
            </w: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 в соответствии с п. 3.9. настоящего догов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58" w:after="58"/>
              <w:ind w:left="475" w:right="115" w:hanging="36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ОТВЕТСТВЕННОСТЬ СТОРОН</w:t>
            </w:r>
          </w:p>
          <w:p>
            <w:pPr>
              <w:pStyle w:val="Normal"/>
              <w:spacing w:lineRule="auto" w:line="240" w:before="58" w:after="58"/>
              <w:ind w:left="475" w:right="115" w:hanging="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5.1. Стороны несут ответственность за неисполнение или ненадлежащее исполнение настоящего договора в соответствии с законодательством РФ;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5.2. Исполнитель не несет ответственность за убытки Заказчика, прямые или косвенные (упущенная выгода, моральный ущерб), могущие возникнуть в результате временной неработоспособности оборудования.</w:t>
            </w:r>
          </w:p>
          <w:p>
            <w:pPr>
              <w:pStyle w:val="Normal"/>
              <w:spacing w:lineRule="auto" w:line="240" w:before="58" w:after="58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5.3. Исполнитель гарантирует, что передаваемая ему Заказчиком информация, в том числе персональные данные Заказчика, будет использоваться исключительно в целях исполнения настоящего Договора.</w:t>
            </w:r>
          </w:p>
          <w:p>
            <w:pPr>
              <w:pStyle w:val="Normal"/>
              <w:spacing w:lineRule="auto" w:line="240" w:before="58" w:after="58"/>
              <w:ind w:right="115" w:hanging="0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5.4. Заказчик обязуется получить согласие всех собственников и жильцов дома на использование оборудования, а также несет ответственность за использование оборудования в соответствии с действующим законодательством РФ. </w:t>
            </w:r>
          </w:p>
          <w:p>
            <w:pPr>
              <w:pStyle w:val="Normal"/>
              <w:spacing w:lineRule="auto" w:line="240" w:before="58" w:after="58"/>
              <w:ind w:right="115" w:hanging="0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58" w:after="58"/>
              <w:ind w:left="475" w:right="115" w:hanging="36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СРОК ДЕЙСТВИЯ ДОГОВОРА И ПОРЯДОК ЕГО РАССМОТРЕНИЯ</w:t>
            </w:r>
          </w:p>
          <w:p>
            <w:pPr>
              <w:pStyle w:val="Normal"/>
              <w:spacing w:lineRule="auto" w:line="240" w:before="58" w:after="58"/>
              <w:ind w:left="475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/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 xml:space="preserve">6.1. </w:t>
            </w:r>
            <w:r>
              <w:rPr>
                <w:rFonts w:cs="Futuris;Times New Roman" w:ascii="Futuris;Times New Roman" w:hAnsi="Futuris;Times New Roman"/>
                <w:sz w:val="24"/>
                <w:szCs w:val="24"/>
              </w:rPr>
              <w:t>Настоящий Договор вступает в силу с момента его подписания обеими Сторонами и действует по 31 декабря текущего года включительно, а в части финансовых обязательств – до полного взаиморасчета между Сторонами. Если ни одна из Сторон до 20 декабря текущего года не оповестила другую о своем желании расторгнуть или пересмотреть Договор, его действие автоматически пролонгируется на каждый последующий календарный год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6.2. Стороны оставляют за собой право на досрочное расторжение договора по инициативе любой из сторон с письменным предупреждением другой стороны за 30 дней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6.3. Настоящий договор подписан в двух экземплярах, по одному оригинальному экземпляру для каждой стороны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58" w:after="58"/>
              <w:ind w:left="475" w:right="115" w:hanging="36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ПОРЯДОК РАЗРЕШЕНИЯ СПОРОВ</w:t>
            </w:r>
          </w:p>
          <w:p>
            <w:pPr>
              <w:pStyle w:val="Normal"/>
              <w:spacing w:lineRule="auto" w:line="240" w:before="58" w:after="58"/>
              <w:ind w:left="475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7.1. Все споры и разногласия по данному Договору будут по возможности решаться путем переговоров между уполномоченными представителями сторон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7.2. В случае не урегулирования споров и разногласий путем переговоров, разрешение споров и разногласий производится в арбитражном суде Волгоградской области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58" w:after="58"/>
              <w:ind w:left="475" w:right="115" w:hanging="36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ОБСТОЯТЕЛЬСТВА НЕПРЕОДОЛИМОЙ СИЛЫ</w:t>
            </w:r>
          </w:p>
          <w:p>
            <w:pPr>
              <w:pStyle w:val="Normal"/>
              <w:spacing w:lineRule="auto" w:line="240" w:before="58" w:after="58"/>
              <w:ind w:left="475" w:right="11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8.1. Стороны освобождаются от ответственности за частичное или полное неисполнение обязательств по настоящему Договору, вызванное обстоятельствами непреодолимой силы, возникшими после его заключения. К таким обстоятельствам, в частности, Стороны относят: стихийные бедствия; природные и промышленные катастрофы; террористические акты; иные обстоятельства, которые не могут быть заранее предвидены или предотвращены Сторонами и делают невозможным исполнение обязательств Сторон по Договору.</w:t>
            </w:r>
          </w:p>
          <w:p>
            <w:pPr>
              <w:pStyle w:val="Normal"/>
              <w:spacing w:lineRule="auto" w:line="240" w:before="29" w:after="29"/>
              <w:jc w:val="both"/>
              <w:rPr>
                <w:rFonts w:ascii="Futuris;Times New Roman" w:hAnsi="Futuris;Times New Roman" w:eastAsia="Times New Roman" w:cs="Futuri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4"/>
                <w:szCs w:val="24"/>
                <w:lang w:eastAsia="ru-RU"/>
              </w:rPr>
              <w:t>Сторона, желающая быть освобожденной от ответственности, незамедлительно, но не позднее 3 (трех) рабочих дней с момента наступления обязательств, извещает о таких обстоятельствах другую Сторону. Несвоевременное уведомление о наступлении обстоятельств непреодолимой силы лишает Сторону права на освобождение от ответственности.</w:t>
            </w:r>
          </w:p>
          <w:p>
            <w:pPr>
              <w:pStyle w:val="Normal"/>
              <w:spacing w:lineRule="auto" w:line="240" w:before="29" w:after="101"/>
              <w:ind w:left="1080" w:right="8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И ПОДПИСИ СТОРОН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2"/>
              <w:gridCol w:w="4530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5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Futuris;Times New Roman" w:ascii="Futuris;Times New Roman" w:hAnsi="Futuris;Times New Roman"/>
                      <w:b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  <w:p>
                  <w:pPr>
                    <w:pStyle w:val="Normal"/>
                    <w:spacing w:lineRule="auto" w:line="240" w:before="58" w:after="58"/>
                    <w:ind w:right="115" w:hanging="0"/>
                    <w:jc w:val="both"/>
                    <w:rPr>
                      <w:rFonts w:ascii="Futuris;Times New Roman" w:hAnsi="Futuris;Times New Roman" w:eastAsia="Times New Roman" w:cs="Futuris;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Futuris;Times New Roman" w:ascii="Futuris;Times New Roman" w:hAnsi="Futuris;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ООО «СвязьИнформ»</w:t>
                  </w:r>
                </w:p>
                <w:p>
                  <w:pPr>
                    <w:pStyle w:val="Normal"/>
                    <w:spacing w:lineRule="auto" w:line="240" w:before="58" w:after="58"/>
                    <w:ind w:left="115" w:right="115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ИНН/КПП: 3442056982/34420100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 xml:space="preserve">Почтовый адрес: 400078, г. Волгоград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пр. Ленина, д. 98, оф. 33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 xml:space="preserve">Юридический адрес: 400078, г. Волгоград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пр. Ленина, д. 9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Банк: ПАО НОКССБАНК г. Волгоград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р/с 4070281030000000032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к/с 3010181000000000083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БИК 041806831</w:t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Futuris;Times New Roman" w:cs="Futuris;Times New Roman" w:ascii="Futuris;Times New Roman" w:hAnsi="Futuris;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Futuris;Times New Roman" w:ascii="Futuris;Times New Roman" w:hAnsi="Futuris;Times New Roman"/>
                      <w:b/>
                      <w:bCs/>
                      <w:sz w:val="24"/>
                      <w:szCs w:val="24"/>
                      <w:lang w:eastAsia="ru-RU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Futuris;Times New Roman" w:hAnsi="Futuris;Times New Roman" w:cs="Arial"/>
                      <w:sz w:val="24"/>
                      <w:szCs w:val="24"/>
                    </w:rPr>
                  </w:pPr>
                  <w:r>
                    <w:rPr>
                      <w:rFonts w:cs="Arial" w:ascii="Futuris;Times New Roman" w:hAnsi="Futuris;Times New Roman"/>
                      <w:b/>
                      <w:sz w:val="24"/>
                      <w:szCs w:val="24"/>
                      <w:u w:val="single"/>
                    </w:rPr>
                    <w:t>____________________________________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/>
                    <w:fldChar w:fldCharType="begin"/>
                  </w:r>
                  <w:r>
                    <w:rPr/>
                    <w:instrText xml:space="preserve"> FILLIN "proper1"</w:instrText>
                  </w:r>
                  <w:r>
                    <w:rPr/>
                    <w:fldChar w:fldCharType="separate"/>
                  </w:r>
                  <w:r>
                    <w:rPr/>
                    <w:t>Свойство1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spacing w:before="0" w:after="0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ОГРН: 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 xml:space="preserve">Почтовый адрес: ____________________________________ </w:t>
                  </w:r>
                  <w:r>
                    <w:rPr/>
                    <w:fldChar w:fldCharType="begin"/>
                  </w:r>
                  <w:r>
                    <w:rPr/>
                    <w:instrText xml:space="preserve"> FILLIN "Proper3"</w:instrText>
                  </w:r>
                  <w:r>
                    <w:rPr/>
                    <w:fldChar w:fldCharType="separate"/>
                  </w:r>
                  <w:r>
                    <w:rPr/>
                    <w:t>Свойство3</w:t>
                  </w:r>
                  <w:r>
                    <w:rPr/>
                    <w:fldChar w:fldCharType="end"/>
                  </w: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 xml:space="preserve"> 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FILLIN "Proper4"</w:instrText>
                  </w:r>
                  <w:r>
                    <w:rPr/>
                    <w:fldChar w:fldCharType="separate"/>
                  </w:r>
                  <w:r>
                    <w:rPr/>
                    <w:t>Свойство4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 xml:space="preserve">_______________________________       </w:t>
                  </w:r>
                </w:p>
                <w:p>
                  <w:pPr>
                    <w:pStyle w:val="Normal"/>
                    <w:spacing w:before="0" w:after="0"/>
                    <w:rPr>
                      <w:rFonts w:ascii="Futuris;Times New Roman" w:hAnsi="Futuris;Times New Roman" w:cs="Futuris;Times New Roman"/>
                      <w:sz w:val="24"/>
                      <w:szCs w:val="24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Futuris;Times New Roman" w:ascii="Futuris;Times New Roman" w:hAnsi="Futuris;Times New Roman"/>
                    </w:rPr>
                    <w:instrText xml:space="preserve"> FILLIN "Proper5"</w:instrText>
                  </w:r>
                  <w:r>
                    <w:rPr>
                      <w:sz w:val="24"/>
                      <w:szCs w:val="24"/>
                      <w:rFonts w:cs="Futuris;Times New Roman" w:ascii="Futuris;Times New Roman" w:hAnsi="Futuris;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Futuris;Times New Roman" w:ascii="Futuris;Times New Roman" w:hAnsi="Futuris;Times New Roman"/>
                    </w:rPr>
                    <w:t>Свойство5</w:t>
                  </w:r>
                  <w:r>
                    <w:rPr>
                      <w:sz w:val="24"/>
                      <w:szCs w:val="24"/>
                      <w:rFonts w:cs="Futuris;Times New Roman" w:ascii="Futuris;Times New Roman" w:hAnsi="Futuris;Times New Roman"/>
                    </w:rPr>
                    <w:fldChar w:fldCharType="end"/>
                  </w: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fldChar w:fldCharType="begin"/>
                  </w:r>
                  <w:r>
                    <w:rPr>
                      <w:sz w:val="24"/>
                      <w:szCs w:val="24"/>
                      <w:rFonts w:cs="Futuris;Times New Roman" w:ascii="Futuris;Times New Roman" w:hAnsi="Futuris;Times New Roman"/>
                    </w:rPr>
                    <w:instrText xml:space="preserve"> FILLIN "Proper6"</w:instrText>
                  </w:r>
                  <w:r>
                    <w:rPr>
                      <w:sz w:val="24"/>
                      <w:szCs w:val="24"/>
                      <w:rFonts w:cs="Futuris;Times New Roman" w:ascii="Futuris;Times New Roman" w:hAnsi="Futuris;Times New Roman"/>
                    </w:rPr>
                    <w:fldChar w:fldCharType="separate"/>
                  </w:r>
                  <w:r>
                    <w:rPr>
                      <w:sz w:val="24"/>
                      <w:szCs w:val="24"/>
                      <w:rFonts w:cs="Futuris;Times New Roman" w:ascii="Futuris;Times New Roman" w:hAnsi="Futuris;Times New Roman"/>
                    </w:rPr>
                    <w:t>Свойство6</w:t>
                  </w:r>
                  <w:r>
                    <w:rPr>
                      <w:sz w:val="24"/>
                      <w:szCs w:val="24"/>
                      <w:rFonts w:cs="Futuris;Times New Roman" w:ascii="Futuris;Times New Roman" w:hAnsi="Futuris;Times New Roman"/>
                    </w:rPr>
                    <w:fldChar w:fldCharType="end"/>
                  </w:r>
                  <w:r>
                    <w:rPr>
                      <w:rFonts w:cs="Futuris;Times New Roman" w:ascii="Futuris;Times New Roman" w:hAnsi="Futuris;Times New Roman"/>
                      <w:sz w:val="24"/>
                      <w:szCs w:val="24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94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Futuris;Times New Roman" w:ascii="Futuris;Times New Roman" w:hAnsi="Futuris;Times New Roman"/>
                <w:b/>
                <w:bCs/>
                <w:sz w:val="24"/>
                <w:szCs w:val="24"/>
                <w:lang w:eastAsia="ru-RU"/>
              </w:rPr>
              <w:t>ПОДПИСИ СТОРОН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58" w:after="58"/>
        <w:ind w:right="115" w:hanging="0"/>
        <w:jc w:val="both"/>
        <w:rPr>
          <w:rFonts w:ascii="Futuris;Times New Roman" w:hAnsi="Futuris;Times New Roman" w:eastAsia="Times New Roman" w:cs="Futuris;Times New Roman"/>
          <w:b/>
          <w:b/>
          <w:sz w:val="24"/>
          <w:szCs w:val="24"/>
          <w:lang w:eastAsia="ru-RU"/>
        </w:rPr>
      </w:pPr>
      <w:r>
        <w:rPr>
          <w:rFonts w:eastAsia="Times New Roman" w:cs="Futuris;Times New Roman" w:ascii="Futuris;Times New Roman" w:hAnsi="Futuris;Times New Roman"/>
          <w:b/>
          <w:sz w:val="24"/>
          <w:szCs w:val="24"/>
          <w:lang w:eastAsia="ru-RU"/>
        </w:rPr>
        <w:t xml:space="preserve">Исполнитель                                        </w:t>
      </w:r>
      <w:r>
        <w:rPr>
          <w:rFonts w:eastAsia="Times New Roman" w:cs="Futuris;Times New Roman" w:ascii="Futuris;Times New Roman" w:hAnsi="Futuris;Times New Roman"/>
          <w:b/>
          <w:bCs/>
          <w:sz w:val="24"/>
          <w:szCs w:val="24"/>
          <w:lang w:eastAsia="ru-RU"/>
        </w:rPr>
        <w:t>Заказчик</w:t>
      </w:r>
    </w:p>
    <w:p>
      <w:pPr>
        <w:pStyle w:val="Normal"/>
        <w:spacing w:lineRule="auto" w:line="240" w:before="0" w:after="0"/>
        <w:rPr>
          <w:rFonts w:ascii="Futuris;Times New Roman" w:hAnsi="Futuris;Times New Roman" w:eastAsia="Times New Roman" w:cs="Arial"/>
          <w:sz w:val="24"/>
          <w:szCs w:val="24"/>
          <w:lang w:eastAsia="ru-RU"/>
        </w:rPr>
      </w:pPr>
      <w:r>
        <w:rPr>
          <w:rFonts w:cs="Arial" w:ascii="Futuris;Times New Roman" w:hAnsi="Futuris;Times New Roman"/>
          <w:sz w:val="24"/>
          <w:szCs w:val="24"/>
        </w:rPr>
        <w:t>ООО «СвязьИнформ»</w:t>
        <w:tab/>
        <w:tab/>
        <w:tab/>
        <w:t xml:space="preserve">     _________________________</w:t>
      </w:r>
    </w:p>
    <w:p>
      <w:pPr>
        <w:pStyle w:val="Normal"/>
        <w:spacing w:lineRule="auto" w:line="240" w:before="60" w:after="60"/>
        <w:ind w:right="120" w:hanging="0"/>
        <w:rPr>
          <w:rFonts w:ascii="Futuris;Times New Roman" w:hAnsi="Futuris;Times New Roman" w:eastAsia="Times New Roman" w:cs="Arial"/>
          <w:sz w:val="24"/>
          <w:szCs w:val="24"/>
          <w:lang w:eastAsia="ru-RU"/>
        </w:rPr>
      </w:pPr>
      <w:r>
        <w:rPr>
          <w:rFonts w:cs="Arial" w:ascii="Futuris;Times New Roman" w:hAnsi="Futuris;Times New Roman"/>
          <w:sz w:val="24"/>
          <w:szCs w:val="24"/>
        </w:rPr>
        <w:t>_____________/Шишкина Л.П./                __</w:t>
      </w:r>
      <w:r>
        <w:rPr>
          <w:rFonts w:eastAsia="Times New Roman" w:cs="Arial" w:ascii="Futuris;Times New Roman" w:hAnsi="Futuris;Times New Roman"/>
          <w:sz w:val="24"/>
          <w:szCs w:val="24"/>
          <w:lang w:eastAsia="ru-RU"/>
        </w:rPr>
        <w:t>____________/</w:t>
      </w:r>
      <w:r>
        <w:rPr>
          <w:rFonts w:cs="Futuris;Times New Roman" w:ascii="Futuris;Times New Roman" w:hAnsi="Futuris;Times New Roman"/>
          <w:sz w:val="24"/>
          <w:szCs w:val="24"/>
        </w:rPr>
        <w:t>_____________/</w:t>
      </w:r>
    </w:p>
    <w:p>
      <w:pPr>
        <w:pStyle w:val="Normal"/>
        <w:jc w:val="right"/>
        <w:rPr/>
      </w:pPr>
      <w:r>
        <w:rPr>
          <w:rFonts w:eastAsia="Futuris;Times New Roman" w:cs="Futuris;Times New Roman" w:ascii="Futuris;Times New Roman" w:hAnsi="Futuris;Times New Roman"/>
          <w:sz w:val="24"/>
          <w:szCs w:val="24"/>
          <w:lang w:eastAsia="ru-RU"/>
        </w:rPr>
        <w:t xml:space="preserve">            </w:t>
      </w:r>
      <w:r>
        <w:rPr>
          <w:rFonts w:cs="Futuris;Times New Roman" w:ascii="Futuris;Times New Roman" w:hAnsi="Futuris;Times New Roman"/>
          <w:sz w:val="28"/>
          <w:szCs w:val="28"/>
          <w:highlight w:val="yellow"/>
        </w:rPr>
        <w:t>Приложение №1 к договору</w:t>
      </w:r>
    </w:p>
    <w:p>
      <w:pPr>
        <w:pStyle w:val="Normal"/>
        <w:spacing w:before="0" w:after="0"/>
        <w:jc w:val="right"/>
        <w:rPr>
          <w:rFonts w:ascii="Futuris;Times New Roman" w:hAnsi="Futuris;Times New Roman" w:cs="Futuris;Times New Roman"/>
          <w:sz w:val="28"/>
          <w:szCs w:val="28"/>
          <w:highlight w:val="yellow"/>
        </w:rPr>
      </w:pPr>
      <w:r>
        <w:rPr>
          <w:rFonts w:cs="Futuris;Times New Roman" w:ascii="Futuris;Times New Roman" w:hAnsi="Futuris;Times New Roman"/>
          <w:sz w:val="28"/>
          <w:szCs w:val="28"/>
          <w:highlight w:val="yellow"/>
        </w:rPr>
        <w:tab/>
        <w:t>m9-</w:t>
      </w:r>
      <w:r>
        <w:rPr>
          <w:rFonts w:cs="Futuris;Times New Roman" w:ascii="Futuris;Times New Roman" w:hAnsi="Futuris;Times New Roman"/>
          <w:sz w:val="28"/>
          <w:szCs w:val="28"/>
          <w:highlight w:val="yellow"/>
          <w:lang w:val="en-US"/>
        </w:rPr>
        <w:t>02</w:t>
      </w:r>
      <w:r>
        <w:rPr>
          <w:rFonts w:cs="Futuris;Times New Roman" w:ascii="Futuris;Times New Roman" w:hAnsi="Futuris;Times New Roman"/>
          <w:sz w:val="28"/>
          <w:szCs w:val="28"/>
          <w:highlight w:val="yellow"/>
        </w:rPr>
        <w:t>/03 от 14.11.2017</w:t>
      </w:r>
    </w:p>
    <w:p>
      <w:pPr>
        <w:pStyle w:val="Normal"/>
        <w:spacing w:before="0" w:after="0"/>
        <w:rPr>
          <w:rFonts w:ascii="Futuris;Times New Roman" w:hAnsi="Futuris;Times New Roman" w:cs="Futuris;Times New Roman"/>
          <w:sz w:val="28"/>
          <w:szCs w:val="28"/>
          <w:highlight w:val="yellow"/>
        </w:rPr>
      </w:pPr>
      <w:r>
        <w:rPr>
          <w:rFonts w:cs="Futuris;Times New Roman" w:ascii="Futuris;Times New Roman" w:hAnsi="Futuris;Times New Roman"/>
          <w:sz w:val="28"/>
          <w:szCs w:val="28"/>
          <w:highlight w:val="yellow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39"/>
        <w:gridCol w:w="3872"/>
      </w:tblGrid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sz w:val="28"/>
                <w:szCs w:val="28"/>
                <w:highlight w:val="yellow"/>
                <w:lang w:eastAsia="ru-RU"/>
              </w:rPr>
              <w:t>Бланк заказа 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Дата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Заказчик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ТСЖ «</w:t>
            </w: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val="en-US" w:eastAsia="ru-RU"/>
              </w:rPr>
              <w:t>Единство</w:t>
            </w: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Исполнитель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ООО «СвязьИнформ»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Адрес размещения оборудова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г. Волгоград,                      ул. Землячки, д. 66а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Наименование оборудования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Камера цветная HD TVUnit - 13 шт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Видеорегистратор TVUnit -         2 шт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Инсталляционная плата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0 руб.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Абонентская плата в месяц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uturis;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17700руб.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Дата начала предоставления услуг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Заказчик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Исполнитель: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color w:val="000000"/>
                <w:sz w:val="28"/>
                <w:szCs w:val="28"/>
                <w:highlight w:val="yellow"/>
                <w:lang w:eastAsia="ru-RU"/>
              </w:rPr>
              <w:t>ТСЖ «Единство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  <w:t>ООО «СвязьИнформ»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 xml:space="preserve">Председатель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Директор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 xml:space="preserve">_________________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uturis;Times New Roman" w:hAnsi="Futuris;Times New Roman" w:eastAsia="Times New Roman" w:cs="Futuris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Futuris;Times New Roman" w:ascii="Futuris;Times New Roman" w:hAnsi="Futuris;Times New Roman"/>
                <w:color w:val="000000"/>
                <w:sz w:val="28"/>
                <w:szCs w:val="28"/>
                <w:highlight w:val="yellow"/>
                <w:lang w:eastAsia="ru-RU"/>
              </w:rPr>
              <w:t>_____________Шишкина Л.П.</w:t>
            </w:r>
          </w:p>
        </w:tc>
      </w:tr>
    </w:tbl>
    <w:p>
      <w:pPr>
        <w:pStyle w:val="Normal"/>
        <w:spacing w:lineRule="auto" w:line="240" w:before="60" w:after="60"/>
        <w:ind w:right="120" w:hanging="0"/>
        <w:rPr>
          <w:rFonts w:ascii="Futuris;Times New Roman" w:hAnsi="Futuris;Times New Roman" w:cs="Arial"/>
          <w:sz w:val="24"/>
          <w:szCs w:val="24"/>
        </w:rPr>
      </w:pPr>
      <w:r>
        <w:rPr>
          <w:rFonts w:cs="Arial" w:ascii="Futuris;Times New Roman" w:hAnsi="Futuris;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1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7:00Z</dcterms:created>
  <dc:creator>Пользователь Windows</dc:creator>
  <dc:description/>
  <cp:keywords/>
  <dc:language>en-US</dc:language>
  <cp:lastModifiedBy>IRINA IRINA</cp:lastModifiedBy>
  <cp:lastPrinted>2018-04-23T12:49:00Z</cp:lastPrinted>
  <dcterms:modified xsi:type="dcterms:W3CDTF">2018-04-23T09:53:00Z</dcterms:modified>
  <cp:revision>11</cp:revision>
  <dc:subject/>
  <dc:title/>
</cp:coreProperties>
</file>