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412"/>
        <w:gridCol w:w="1554"/>
        <w:gridCol w:w="1404"/>
      </w:tblGrid>
      <w:tr>
        <w:trPr>
          <w:trHeight w:val="42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ИНАНСОВЫЙ ОТЧЕТ  ТСЖ "ЕДИНСТВО"</w:t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</w:t>
            </w:r>
          </w:p>
        </w:tc>
      </w:tr>
      <w:tr>
        <w:trPr>
          <w:trHeight w:val="300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домам</w:t>
            </w:r>
          </w:p>
        </w:tc>
      </w:tr>
      <w:tr>
        <w:trPr>
          <w:trHeight w:val="46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емлячки 66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емлячки 31</w:t>
            </w:r>
          </w:p>
        </w:tc>
      </w:tr>
      <w:tr>
        <w:trPr>
          <w:trHeight w:val="330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на р/сч на 01.01.20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669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оходы: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96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310999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3767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733216</w:t>
            </w:r>
          </w:p>
        </w:tc>
      </w:tr>
      <w:tr>
        <w:trPr>
          <w:trHeight w:val="2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5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7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75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ДФЛ, уплаченный в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5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8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раховые взнос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8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 налог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9,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9,5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ы по судебным иск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9,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9,5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дение судебных дел ( услуги юриста),госпош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9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луги бан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1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«Горводокана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5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5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968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Волгоградэнергосбы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35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0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лгоградское коммунальное хоз-во ( Теплосе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86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40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609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обрет., обновление и сопровождение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пени (Испол. лис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К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служивание лиф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0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хование лиф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луги связ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офоны , анте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5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рка-ТОприборов учета тепловой энер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ный материал по замене труб ХВС, свароч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9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х.обслуживание вентиля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вка и опресовка  теплообменни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6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ТБ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7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6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ровождение программного продукта «Расчет оплат за ЖКУ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ос, счетчик воды, пирометры, регуля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идетельствование лифтов (ТО и ремон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 Волгоградгоргаз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мент , инвентарь ,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6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тов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енсация за испол. личного авто в служебных цел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нцтова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учение сотрудни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рка манометров, плом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ремонт кровли по ул. Землячки д.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 и ремонт ОРГ техни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нная отчетност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таток на р/сч на 01.01.2014г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70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ление ТСЖ "ЕДИНСТВО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4:00Z</dcterms:created>
  <dc:creator>User</dc:creator>
  <dc:description/>
  <cp:keywords/>
  <dc:language>en-US</dc:language>
  <cp:lastModifiedBy>User</cp:lastModifiedBy>
  <cp:lastPrinted>2014-04-02T09:52:00Z</cp:lastPrinted>
  <dcterms:modified xsi:type="dcterms:W3CDTF">2014-04-02T06:11:00Z</dcterms:modified>
  <cp:revision>15</cp:revision>
  <dc:subject/>
  <dc:title/>
</cp:coreProperties>
</file>