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 выполнении годового плана содержания и ремонта общего имущества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66"/>
        <w:gridCol w:w="1559"/>
        <w:gridCol w:w="155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эконом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перерасх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и налоги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5 8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0 552,51</w:t>
            </w:r>
          </w:p>
        </w:tc>
      </w:tr>
      <w:tr>
        <w:trPr>
          <w:trHeight w:val="3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 7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615,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 69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, замещающих на время отпуска службы эксплуат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 208,9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447,7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договорам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9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1 947,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нутридомового газового оборудования (Волгоградгоргаз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8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приборов учета тепловой энерг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 7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бору, транспортированию и размещению ТБ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 73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телефонной связ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 849,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К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лиф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53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062,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и освидетельствование лиф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5,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. осмотр и ремонт дымовентиляционной системы (ВОО ВДП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88,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 счет реализации принципа «Одного ок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ФЦ МФУ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275,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истемы пожарной сигн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ОРГ техники, заправка картриджа, обслуживание И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 8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ного  продукта «Расчет оплат за ЖК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304,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отчетность (Тези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айта ТСЖ (Комар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обновление и сопровождение программ (Рай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зем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77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, инструменты, инвента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19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90,5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хозяйственных и управленческих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9,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050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(паспорт отход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82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1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2 864,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подготовке дома в осенне-зимний период, промывка и опресс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0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ы по замене и ремонту труб ХВС, канализации, сварочные работы , АД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5 0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 240,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рапетов кровли (козырьк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 966,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 0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98,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четчиков и манометров, опломбир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0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расходы (аудит, ремонт ПК и шлагбаум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 5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и прочие расходы (компенсация на транспортные расход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560,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удебных дел, Госпошл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20,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и пени (выписка ЕГРП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25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П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 6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ртутьсодержащ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 558,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7 8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одеж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 680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59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75 14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84 174,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ТСЖ </w:t>
        <w:tab/>
        <w:tab/>
        <w:tab/>
        <w:tab/>
        <w:tab/>
        <w:tab/>
        <w:tab/>
        <w:t>/Целинко Л. П./</w:t>
      </w:r>
    </w:p>
    <w:p>
      <w:pPr>
        <w:pStyle w:val="Normal"/>
        <w:rPr/>
      </w:pPr>
      <w:r>
        <w:rPr/>
        <w:t xml:space="preserve"> </w:t>
      </w:r>
      <w:r>
        <w:rPr/>
        <w:t xml:space="preserve">Гл. бухгалтер </w:t>
        <w:tab/>
        <w:tab/>
        <w:tab/>
        <w:tab/>
        <w:tab/>
        <w:tab/>
        <w:tab/>
        <w:tab/>
        <w:t>/Шульга Л. В./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3:00Z</dcterms:created>
  <dc:creator>User</dc:creator>
  <dc:description/>
  <cp:keywords/>
  <dc:language>en-US</dc:language>
  <cp:lastModifiedBy>User</cp:lastModifiedBy>
  <cp:lastPrinted>2016-03-01T09:29:00Z</cp:lastPrinted>
  <dcterms:modified xsi:type="dcterms:W3CDTF">2016-04-09T09:43:00Z</dcterms:modified>
  <cp:revision>2</cp:revision>
  <dc:subject/>
  <dc:title>ПРОЕКТ</dc:title>
</cp:coreProperties>
</file>