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О ПРОВЕДЕНИИ ОБЩЕГО СОБРАНИЯ СОБСТВЕННИКОВ ПОМЕЩЕНИЙ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Уважаемые жильц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</w:t>
      </w:r>
      <w:r>
        <w:rPr>
          <w:b/>
        </w:rPr>
        <w:t xml:space="preserve">По инициативе Правления ТСЖ "Единство", сообщаем о проведении  общего собрания собственников помещений многоквартирного жилого дома, расположенного по адресу: г. Волгоград, ул. Землячки, 66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обрание будет проведено в  форме заочного голосования с 16 июня по 16 июля  2014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rStyle w:val="Applestylespan"/>
          <w:b/>
          <w:color w:val="000000"/>
        </w:rPr>
        <w:t>1. Избрание председателя и секретаря собрания, наделение их полномочиями по подсчёту голосов.</w:t>
      </w:r>
    </w:p>
    <w:p>
      <w:pPr>
        <w:pStyle w:val="Normal"/>
        <w:autoSpaceDE w:val="false"/>
        <w:jc w:val="both"/>
        <w:rPr/>
      </w:pPr>
      <w:r>
        <w:rPr>
          <w:rStyle w:val="Applestylespan"/>
          <w:b/>
          <w:color w:val="000000"/>
        </w:rPr>
        <w:t>2. Выбор способа  формирования фонда капитального ремонта</w:t>
      </w:r>
      <w:r>
        <w:rPr>
          <w:b/>
          <w:bCs/>
          <w:color w:val="000000"/>
        </w:rPr>
        <w:t xml:space="preserve"> многоквартирного дома № 66-А по ул. им. Землячки </w:t>
      </w:r>
      <w:r>
        <w:rPr>
          <w:rStyle w:val="Applestylespan"/>
          <w:b/>
          <w:color w:val="000000"/>
        </w:rPr>
        <w:t xml:space="preserve">в соответствии со ст. 170 Жилищного кодекса РФ: </w:t>
      </w:r>
    </w:p>
    <w:p>
      <w:pPr>
        <w:pStyle w:val="Normal"/>
        <w:autoSpaceDE w:val="false"/>
        <w:jc w:val="both"/>
        <w:rPr/>
      </w:pPr>
      <w:r>
        <w:rPr>
          <w:rStyle w:val="Applestylespan"/>
          <w:b/>
          <w:color w:val="000000"/>
        </w:rPr>
        <w:t xml:space="preserve">- на специальном счёте, принадлежащем ТСЖ; </w:t>
      </w:r>
    </w:p>
    <w:p>
      <w:pPr>
        <w:pStyle w:val="Normal"/>
        <w:rPr/>
      </w:pPr>
      <w:r>
        <w:rPr>
          <w:rStyle w:val="Applestylespan"/>
          <w:b/>
          <w:color w:val="000000"/>
        </w:rPr>
        <w:t>- на счёте регионального оператора;</w:t>
      </w:r>
    </w:p>
    <w:p>
      <w:pPr>
        <w:pStyle w:val="Normal"/>
        <w:rPr/>
      </w:pPr>
      <w:r>
        <w:rPr>
          <w:rStyle w:val="Applestylespan"/>
          <w:b/>
          <w:color w:val="000000"/>
        </w:rPr>
        <w:t>- на специальном счёте, открытого на имя регионального оператор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3. Принятие решения о размере  ежемесячного взноса  на   капитальный  ремонт в размере минимального взноса   на  капитальный  ремонт общего имущества  в многоквартирном доме,   </w:t>
      </w:r>
      <w:r>
        <w:rPr>
          <w:b/>
        </w:rPr>
        <w:t xml:space="preserve">  предусмотренного  законодательством Волгоградской области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. Принятие решения об определении владельца специального счета </w:t>
      </w:r>
      <w:r>
        <w:rPr>
          <w:rFonts w:eastAsia="Calibri"/>
          <w:b/>
          <w:i/>
        </w:rPr>
        <w:t>(данный пункт рассматривается в случае принятия решения о формировании способа капитального ремонта на специальном счёте</w:t>
      </w:r>
      <w:r>
        <w:rPr>
          <w:rFonts w:eastAsia="Calibri"/>
          <w:b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b/>
          <w:bCs/>
          <w:color w:val="000000"/>
        </w:rPr>
        <w:t xml:space="preserve">5. </w:t>
      </w:r>
      <w:r>
        <w:rPr>
          <w:b/>
        </w:rPr>
        <w:t xml:space="preserve">Выбор лица, уполномоченного на открытие специального счета и совершение операций с денежными средствами, находящимися на специальном счёте </w:t>
      </w:r>
      <w:r>
        <w:rPr>
          <w:rFonts w:eastAsia="Calibri"/>
          <w:b/>
          <w:i/>
        </w:rPr>
        <w:t>(данный пункт рассматривается в случае принятия решения о формировании способа капитального ремонта на специальном счёте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. Определение кредитной организации, в которой будет открыт специальный счёт – ОАО «Сбербанк России» </w:t>
      </w:r>
      <w:r>
        <w:rPr>
          <w:rFonts w:eastAsia="Calibri"/>
          <w:b/>
          <w:i/>
        </w:rPr>
        <w:t>(данный пункт рассматривается в случае принятия решения о формировании способа капитального ремонта на специальном счёте</w:t>
      </w:r>
      <w:r>
        <w:rPr>
          <w:rFonts w:eastAsia="Calibri"/>
          <w:b/>
        </w:rPr>
        <w:t>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7. Утверждение перечня услуг и (или) работ по капитальному ремонту общего имущества в многоквартирном доме,  сроки проведения капитального ремонта общего имущества  в многоквартирном доме  </w:t>
      </w:r>
      <w:r>
        <w:rPr>
          <w:rFonts w:eastAsia="Calibri"/>
          <w:b/>
          <w:i/>
        </w:rPr>
        <w:t>(данный пункт рассматривается в случае принятия решения о формировании способа капитального ремонта на специальном счёте</w:t>
      </w:r>
      <w:r>
        <w:rPr>
          <w:rFonts w:eastAsia="Calibri"/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>8. Внесение изменений в учредительные документы ТСЖ «Единство» .</w:t>
      </w:r>
    </w:p>
    <w:p>
      <w:pPr>
        <w:pStyle w:val="Normal"/>
        <w:autoSpaceDE w:val="false"/>
        <w:jc w:val="both"/>
        <w:rPr>
          <w:rStyle w:val="Applestylespan"/>
          <w:b/>
          <w:b/>
          <w:color w:val="000000"/>
        </w:rPr>
      </w:pPr>
      <w:r>
        <w:rPr>
          <w:b/>
        </w:rPr>
        <w:t xml:space="preserve">9.Утверждение штатного расписания  ТСЖ «Единство».  </w:t>
      </w:r>
    </w:p>
    <w:p>
      <w:pPr>
        <w:pStyle w:val="Normal"/>
        <w:jc w:val="both"/>
        <w:rPr/>
      </w:pPr>
      <w:r>
        <w:rPr>
          <w:b/>
        </w:rPr>
        <w:t>Выдача бюллетеней для голосования, а так же ознакомление с необходимой информацией и материалами по повестке дня  осуществляется с 16.06.2014 года по 16.07.2014 года в помещении ТСЖ "Единство" по ул. Землячки,66А ежедневно с 8.30 до 16.00., кроме субботы и воскресень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Бюллетени с решениями по вопросам, поставленным на голосование, принимаются с 16.06.2014 года по 16.07.2014 года в помещении ТСЖ "Единство" по ул. Землячки,66А ежедневно с 8.30 до 16.00., кроме субботы и воскресенья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Указанные документы размещены на официальном сайте ТСЖ «Единство»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sg</w:t>
      </w:r>
      <w:r>
        <w:rPr/>
        <w:t>-</w:t>
      </w:r>
      <w:r>
        <w:rPr>
          <w:lang w:val="en-US"/>
        </w:rPr>
        <w:t>edinstvo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05.2014 года                                                                      Администрация ТСЖ «Един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яснение к общему собранию собственников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 вопросам формирования фонда капитального ремонта общего имущества в многоквартирных домах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важаемые собственники!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авление ТСЖ «Единство» информирует Вас о необходимости проведения общего собрания собственников нашего дома в связи с изменениями в Жилищном Кодексе РФ (ФЗ РФ № 271-ФЗ от 25.12.2012 г.), Законом Волгоградской области от </w:t>
      </w:r>
      <w:r>
        <w:rPr>
          <w:color w:val="000000"/>
          <w:sz w:val="27"/>
          <w:szCs w:val="27"/>
          <w:shd w:fill="FFFFFF" w:val="clear"/>
        </w:rPr>
        <w:t>19.12.2013 года № 174-ОД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StrongEmphasis"/>
          <w:color w:val="000000"/>
          <w:sz w:val="27"/>
          <w:szCs w:val="27"/>
          <w:shd w:fill="FFFFFF" w:val="clear"/>
        </w:rPr>
        <w:t>«Об организации проведения капитального ремонта общего имущества в многоквартирных домах, расположенных на территории Волгоградской области»</w:t>
      </w:r>
      <w:r>
        <w:rPr>
          <w:color w:val="000000"/>
          <w:sz w:val="27"/>
          <w:szCs w:val="27"/>
        </w:rPr>
        <w:t xml:space="preserve"> и Региональной программой капитального ремонта общего имущества в многоквартирных домах на территории Волгоградской области, подготовленной Правительством Волгоградской области. Указанными документами определяются порядок формирования фонда капитального ремонта, размер взноса на капитальный ремонт, перечень работ по капитальному ремонту, порядок финансирования и другие вопросы, связанные с капитальным ремонтом общего имущества, которые касаются каждого собственни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 возложил на собственников помещений многоквартирных домов обязанность по выплате взносов на капитальный ремонт общего имущества в многоквартирном доме, а на органы государственной власти субъекта РФ и органы местного самоуправления – обязанность по организации обеспечения своевременного проведения капитального ремонта общедомового имущества в многоквартирном доме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вязи с требованиями вышеуказанных законодательных актов, правление ТСЖ «Единство» проводит общее собрание собственников, повестка дня которого указана в уведомлении. </w:t>
      </w:r>
      <w:r>
        <w:rPr>
          <w:b/>
          <w:bCs/>
          <w:color w:val="000000"/>
          <w:sz w:val="27"/>
          <w:szCs w:val="27"/>
        </w:rPr>
        <w:t>Принять участие в этом собрании необходимо каждому собственнику.</w:t>
      </w:r>
      <w:r>
        <w:rPr>
          <w:color w:val="000000"/>
          <w:sz w:val="27"/>
          <w:szCs w:val="27"/>
        </w:rPr>
        <w:t> Если мы, как собственники помещений, не выберем способ формирования капитального ремонта на специальном счёте ТСЖ «Единство», за нас это решение примет исполнительный орган государственной власти Волгоградской области и все наши средства будут уходить на счёт регионального оператора, который сам будет принимать решения о сроках, объёмах, видах услуг и работ  по капитальному ремонту нашего дома и повлиять на это собственники уже не смогут. Учитывая, что в городе Волгограде десятки тысяч домов нуждаются в капитальном ремонте, то до нашего дома очередь дойдёт очень не скоро, со всеми вытекающими из этого последствиями (на сегодня капитальный ремонт на нашем доме планируется провести только в 2035 году!!!!!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, если собственники примут положительные решения по вопросу о формировании фонда капитального ремонта на специальном счёте ТСЖ «Единство» и другим связанным с этим вопросам, указанными в повестке дня общего собрания, то тогда собственники сами будут принимать решения о сроках, объёмах, стоимости капремонта, выборе подрядчика и на общем собрании сами будут определять как распоряжаться средствами,  накопленными на капитальный ремонт дома. Для положительного решения вопросов повестки дня собрания необходим кворум  - 2/3 голосов от общего числа голосов всех собственников дом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агаем, что формирование фонда капитального ремонта нашего дома и распоряжение средствами этого фонда самими собственниками наиболее правильное и эффективное решение, чем это сделает за нас неизвестно кто и когд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зываем всех собственников принять активное участие в общем собрании!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Правление ТСЖ «Единство»</w:t>
      </w:r>
    </w:p>
    <w:p>
      <w:pPr>
        <w:pStyle w:val="Normal"/>
        <w:ind w:left="60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55:00Z</dcterms:created>
  <dc:creator>Пользователь</dc:creator>
  <dc:description/>
  <cp:keywords/>
  <dc:language>en-US</dc:language>
  <cp:lastModifiedBy>qq</cp:lastModifiedBy>
  <cp:lastPrinted>2014-05-27T08:02:00Z</cp:lastPrinted>
  <dcterms:modified xsi:type="dcterms:W3CDTF">2014-06-06T06:29:00Z</dcterms:modified>
  <cp:revision>15</cp:revision>
  <dc:subject/>
  <dc:title>                                             </dc:title>
</cp:coreProperties>
</file>