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мета ТСЖ «ЕДИНСТВО» на 2016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526"/>
        <w:gridCol w:w="1590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и налоги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, замещающие на время отпуска служб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1 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с Ф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ам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нутридомового газов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бору, транспортированию и размещению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телефонной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К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лиф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и освидетельствование лиф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смотр и ремонт дымовентиляционной сист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за счет реализации принципа «Одного ок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ФЦ МФУ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истемы пожар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ремонт вычислительной техники, обслуживание ИТ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граммного  продукта «Расчет оплат за ЖК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землю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отчетность (Тезис, Гитиз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айта ТС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обновление и сопровождение програ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инструменты, инвента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хозяйственных и управленческих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 3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подготовке дома в осенне-зимний период, промывка и опресс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аботы по замене и ремонту труб ХВС, канализации, сварочные работы , АД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ластичного теплообмен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четчиков и манометров, опломб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труд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и прочие рас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удебных дел, госпош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ЕГР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ще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5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0 3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лоща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55,6 м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ставка за техобслужи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 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ТСЖ                                          (Целинко Л. П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                                                       (Шульга Л. 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2:00Z</dcterms:created>
  <dc:creator>User</dc:creator>
  <dc:description/>
  <cp:keywords/>
  <dc:language>en-US</dc:language>
  <cp:lastModifiedBy>User</cp:lastModifiedBy>
  <cp:lastPrinted>2016-02-29T13:04:00Z</cp:lastPrinted>
  <dcterms:modified xsi:type="dcterms:W3CDTF">2016-04-09T09:42:00Z</dcterms:modified>
  <cp:revision>2</cp:revision>
  <dc:subject/>
  <dc:title>ПРОЕКТ</dc:title>
</cp:coreProperties>
</file>