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Протокол правления № 3 от_»_02._»___апреля_____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Управляющий ТСЖ «Единство»/Целинко Л.П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_____»_____________________ 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на 201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6"/>
        <w:gridCol w:w="1596"/>
        <w:gridCol w:w="1476"/>
        <w:gridCol w:w="1482"/>
        <w:gridCol w:w="19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я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955" w:hanging="0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и налоги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 2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 2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 26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 26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9 048,00</w:t>
            </w:r>
          </w:p>
        </w:tc>
      </w:tr>
      <w:tr>
        <w:trPr>
          <w:trHeight w:val="3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1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17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17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 68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4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45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45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145,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5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, замещающих на время отпуска службы эксплуа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61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1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1,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1,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4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договорам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 5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 5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57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95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8 67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нутридомового газового оборудования (Волгоградгоргаз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приборов учета тепловой энерг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бору, транспортированию и размещению ТБ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8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телефонной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К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лиф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6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и освидетельствование лиф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смотр и ремонт дымовентиляционной системы (ВОО ВДП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 счет реализации принципа «Одного ок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ФЦ МФУ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истемы пожарной сигн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ОРГ техники, заправка картридж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ного  продукта «Расчет оплат за ЖК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ТС (Контекс-Серви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отчетность (Тези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айта ТСЖ (Комар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обновление и сопровождение программ (Рай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, инструменты, инвент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81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64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14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2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хозяйственных и управленческих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1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 51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7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 61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подготовке дома в осеннее-зимний период, промывка и опресс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ы по замене и ремонту труб ХВС, канализации, сварочные работы , А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8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стничных клеток жилого д.66А по ул. Земляч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четчиков и манометров, опломб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кровли над 2 под.,   жилого дома 31 по ул. Земляч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763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и прочие расходы (компенсация на транспортные расхо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удебных дел, Гос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и п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3 823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3 67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8 011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9 080,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94 589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3:00Z</dcterms:created>
  <dc:creator>User</dc:creator>
  <dc:description/>
  <cp:keywords/>
  <dc:language>en-US</dc:language>
  <cp:lastModifiedBy>User</cp:lastModifiedBy>
  <cp:lastPrinted>2014-04-07T12:35:00Z</cp:lastPrinted>
  <dcterms:modified xsi:type="dcterms:W3CDTF">2014-04-16T10:11:00Z</dcterms:modified>
  <cp:revision>23</cp:revision>
  <dc:subject/>
  <dc:title/>
</cp:coreProperties>
</file>